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WAGA  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NDYDACI DO KLAS PIERWSZ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kacja list zakwalifikowanych do klas pierwszych będie miało miejsce </w:t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16 lipca 2025 r.                        o godzinie 12: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budynku szkoły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ydat po zalogowaniu się na swoje konto może sprawdzić, gdzie został zakwalifikowany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dzo prosimy osoby zakwalifikowane, aby potwierdziły wolę podjęcia nauki w naszym Liceum poprzez jak najszybsze złożeni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u świadectwa ukończenia szkoły podstawow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u zaświadczenia o wynikach egzaminu ósmoklasisty wydanego przez Okręgową Komisję Egzaminacyj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należy złożyć tak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jęcie cyfrowe w formacie JPG (JPEG), o rozdzielczości minimum 300 DPI                          i wymiarach odpowiadających proporcjom 3,5 x 4,5 cm. Tło zdjęcia powinno być jasne i jednolite, a osoba na zdjęciu powinna być przedstawiona od czubka głowy                  do górnej linii barków, z twarzą skierowaną prosto w obiektyw. Pliki opisane - imię                     i nazwisko oraz klasa - można złożyć na płycie CD w sekretariacie szkoły lub przesłać na poniższy e-mail:</w:t>
      </w:r>
    </w:p>
    <w:p>
      <w:pPr>
        <w:pStyle w:val="Akapitzlist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.pokora@loprus.pl</w:t>
        </w:r>
      </w:hyperlink>
    </w:p>
    <w:p>
      <w:pPr>
        <w:pStyle w:val="Akapitzlist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ę informacyjną kandydata do klasy pierwszej, można pobrać do wypełnienia                      ze strony szkoły lub w szkol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i oświadczenie dotyczące przetwarzania danych osobowych, można pobrać do wypełnienia ze strony szkoły lub w szkole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pokora@lopru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3:00Z</dcterms:created>
  <dc:creator>dell</dc:creator>
  <dc:description/>
  <cp:keywords/>
  <dc:language>en-US</dc:language>
  <cp:lastModifiedBy>dell</cp:lastModifiedBy>
  <cp:lastPrinted>2025-07-02T13:33:00Z</cp:lastPrinted>
  <dcterms:modified xsi:type="dcterms:W3CDTF">2025-07-03T09:01:00Z</dcterms:modified>
  <cp:revision>6</cp:revision>
  <dc:subject/>
  <dc:title/>
</cp:coreProperties>
</file>